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b/>
          <w:b/>
          <w:sz w:val="44"/>
          <w:szCs w:val="36"/>
        </w:rPr>
      </w:pPr>
      <w:r>
        <w:rPr>
          <w:rFonts w:ascii="方正小标宋简体;宋体" w:hAnsi="方正小标宋简体;宋体" w:cs="宋体;SimSun" w:eastAsia="方正小标宋简体;宋体"/>
          <w:b/>
          <w:sz w:val="44"/>
          <w:szCs w:val="36"/>
        </w:rPr>
        <w:t>加强设备管理   坚持创新发展</w:t>
      </w:r>
    </w:p>
    <w:p>
      <w:pPr>
        <w:pStyle w:val="Normal"/>
        <w:jc w:val="center"/>
        <w:rPr>
          <w:rFonts w:ascii="方正小标宋简体;宋体" w:hAnsi="方正小标宋简体;宋体" w:eastAsia="方正小标宋简体;宋体" w:cs="宋体;SimSun"/>
          <w:b/>
          <w:b/>
          <w:sz w:val="44"/>
          <w:szCs w:val="36"/>
        </w:rPr>
      </w:pPr>
      <w:r>
        <w:rPr>
          <w:rFonts w:eastAsia="方正小标宋简体;宋体" w:cs="宋体;SimSun" w:ascii="方正小标宋简体;宋体" w:hAnsi="方正小标宋简体;宋体"/>
          <w:b/>
          <w:sz w:val="44"/>
          <w:szCs w:val="36"/>
        </w:rPr>
      </w:r>
    </w:p>
    <w:p>
      <w:pPr>
        <w:pStyle w:val="Normal"/>
        <w:jc w:val="center"/>
        <w:rPr/>
      </w:pPr>
      <w:r>
        <w:rPr>
          <w:rFonts w:ascii="方正小标宋简体;宋体" w:hAnsi="方正小标宋简体;宋体" w:cs="宋体;SimSun" w:eastAsia="方正小标宋简体;宋体"/>
          <w:sz w:val="32"/>
          <w:szCs w:val="32"/>
        </w:rPr>
        <w:t>在江苏省设备管理协会第三届全省会员代表大会上的讲话</w:t>
      </w:r>
    </w:p>
    <w:p>
      <w:pPr>
        <w:pStyle w:val="Normal"/>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sz w:val="32"/>
          <w:szCs w:val="32"/>
        </w:rPr>
        <w:t>江苏省设备管理协会会长   邱玉良</w:t>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2014</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月</w:t>
      </w:r>
      <w:r>
        <w:rPr>
          <w:rFonts w:eastAsia="方正仿宋简体;宋体" w:ascii="方正仿宋简体;宋体" w:hAnsi="方正仿宋简体;宋体"/>
          <w:sz w:val="30"/>
          <w:szCs w:val="30"/>
        </w:rPr>
        <w:t>28</w:t>
      </w:r>
      <w:r>
        <w:rPr>
          <w:rFonts w:ascii="方正仿宋简体;宋体" w:hAnsi="方正仿宋简体;宋体" w:eastAsia="方正仿宋简体;宋体"/>
          <w:sz w:val="30"/>
          <w:szCs w:val="30"/>
        </w:rPr>
        <w:t>日）</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理事、各位代表、同志们：</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今天，江苏省设备管理协会第三届理事会选举产生了新一届理事会领导成员，大会圆满完成了各项既定议程。首先，向出席今天大会的省经信委领导、省民政厅领导表示热烈的欢迎！同时，我代表新一届理事会，对大家的信任和期望表示由衷的感谢。</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这次会议之后，由于工作变动的原因，上一届理事会部分领导同志将不再担任新一届的职务。这些年来，协会的老领导、老会长们，为协会建设和设备行业的发展，做了大量的工作。我们也真诚地希望离任的协会老领导们，今后能够继续关心和支持我们协会的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十八届三中全会从国家长期发展的战略全局出发，对我国全面深化改革作出了总体部署，在创新社会治理体制、激发社会组织活力方面明确提出要重点培育和优先发展行业协会、商会类等社会组织。这对我们协会的成长壮大、对推进设备现代化管理带来了更加广阔的发展机遇。我省是个经济大省，也是装备制造业大省，设备管理工作是一项不可或缺的重要工作。今后五年是设备装备管理工作转变发展方式、探索新的发展模式、实现发展新跨越的关键时期。协会要高举中国特色社会主义伟大旗帜，深入贯彻落实党的十八大和十八届三中全会精神；坚持深化改革，坚持体制创新，坚持服务宗旨，着力探索创新发展的模式与途径，着力加强服务平台和能力建设，着力提升协会工作的能力和水平，当好政府和会员单位的桥梁纽带，为推进我省设备装备现代化、建设美丽江苏、实现中国梦的江苏篇章不断作出新的贡献。为此，提出以下几点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把握发展方向，探索设备管理新模式。我们要按照国家中长期发展规划和新型工业化发展战略，坚持大胆探索与创新，积极推动企业创造出适合自身发展特点的设备综合管理体系，为政府制定实施行业规划、产业政策、行业标准等提供参考依据。要把节能减排、安全生产、环境保护、产品质量、经济效益作为推进设备现代化发展的工作着力点，促进发展战略性新兴产业、先进制造业和现代服务业，推动工业转型升级，加快提升装备制造业核心竞争力。重视和推进设备的节能减排，特别是高能耗设备装备的节能改造和重污染装备的减排治理，表彰节能减排先进单位，总结推广节能减排先进技术。从源头抓好设备安全，重点抓好大型、高端设备的管理，推进智能装备制造产业进步，促进总结推广先进经验，探索中国特色的设备管理模式。力争在振兴装备制造业、促进绿色、低碳、循环发展、推进产业转型升级，加快培育、发展战略性新兴产业、先进制造业和生产服务中发挥更大的作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转变思想观念，发挥协会桥梁纽带作用。党中央、国务院越来越重视社团组织的作用，明确要求积极发挥各类社会组织“反映诉求、规范行为、提供服务”的作用，为经济社会发展服务。党的十八届三中全会把协会、商会改革纳入到国家总体改革方案，意义深远。我们要顺应社会发展的大势，突破旧有模式和传统思维的束缚，转变思想观念，发挥自身优势，积极承接各级政府部门委托的相关工作，大胆尝试符合政府转变职能和企业实际需要的服务模式，协助政府部门加强和改善行业管理，结合实际创新发展。加快促进设备、资金、技术、人才资源的合理配置，促进设备资源市场要素合理流动，为地区经济发展服务。同时，协调维护企业利益，督促企业履行社会责任，引导企业加强行业自律和诚信建设，指导企业制订并组织实施行业职业道德准则，促进行业有序发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坚持不断创新，增强可持续发展能力。我们要始终坚持以科学发展、转变经济发展方式为主题主线，大力推动设备管理创新。组织开展设备租赁服务和闲置设备调剂工作。及时了解掌握市场动态，为企业提供设备工作信息和管理方法，积极推介国际国内新技术、新产品。加强与兄弟省市设协的联系及合作，拓宽对外交流渠道，组织企业参加高端研讨会、博览会、大型投资贸易洽谈活动等，帮助企业提升竞争力，引进吸收国内外先进管理观念和先进设备技术，切实增强企业可持续发展能力。</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加强热点问题研究，拓宽设备管理工作新思路。我们要按照国家“十二五”规划纲要，围绕新型工业化发展战略、信息化与工业化融合、运用信息技术改造提升传统产业、产业结构优化升级等发展中战略性、前瞻性、综合性的重大问题，配合政府部门推进振兴装备制造业规划的落实。通过论坛、学术会、培训、报告会等形式，进一步拓展设备管理人员视野，提高企业自主创新能力和整体素质。同时，要发挥设备工程专家队伍的作用，深入研究设备管理工作转型发展、规范发展等深层次问题，加快建立完整的设备管理体系，积极推进设备维修企业资质认证和培训工作，探索现代设备管理师和设备维修工程师职业资格认证工作，为实现设备行业可持续发展提供有力保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加强自身建设，增强服务发展能力。在我国社会主义市场经济加快发展过程中，行业协会的作用越来越突出，业务拓展越来越宽，影响力越来越明显，政府和企业的认知度越来越高。有为才能有位，我们要毫不放松地抓好协会公信力和凝聚力建设，不断开创设备工作新局面。加强会员组织建设，健全完善会员组织制度，不断壮大会员队伍。加强内部管理和机构建设。进一步完善内部管理制度，增强服务功能，提高服务质量和水平。当前要以党的群众路线教育实践活动为契机，坚决反对和克服“四风”，切实加强协会的思想建设、组织建设、作风建设和制度建设，始终保持协会发展的生机和活力。</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各位代表，为了更好地发挥协会在服务经济社会发展中的作用，我们要以党的十八大和十八届三中全会精神为指导，紧紧围绕省委、省政府的战略部署，以高度的历史使命感，以创新发展的战略思维，以奋发有为的精神状态，努力在改革、规范、创新、发展上下功夫，为振兴我省装备制造业、全面建成小康社会、实现中国梦的江苏篇章而努力奋斗！ </w:t>
      </w:r>
    </w:p>
    <w:p>
      <w:pPr>
        <w:pStyle w:val="Normal"/>
        <w:ind w:firstLine="645"/>
        <w:rPr>
          <w:rFonts w:ascii="仿宋_GB2312" w:hAnsi="仿宋_GB2312" w:eastAsia="仿宋_GB2312"/>
          <w:sz w:val="32"/>
          <w:szCs w:val="32"/>
        </w:rPr>
      </w:pPr>
      <w:r>
        <w:rPr>
          <w:rFonts w:ascii="仿宋_GB2312" w:hAnsi="仿宋_GB2312" w:eastAsia="仿宋_GB2312"/>
          <w:sz w:val="32"/>
          <w:szCs w:val="32"/>
        </w:rPr>
        <w:t>祝大家身体健康，工作顺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谢谢大家。</w:t>
      </w:r>
    </w:p>
    <w:sectPr>
      <w:footerReference w:type="default" r:id="rId2"/>
      <w:type w:val="nextPage"/>
      <w:pgSz w:w="11906" w:h="16838"/>
      <w:pgMar w:left="1361" w:right="1247"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仿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25:00Z</dcterms:created>
  <dc:creator>USER</dc:creator>
  <dc:description/>
  <cp:keywords/>
  <dc:language>en-US</dc:language>
  <cp:lastModifiedBy>戎浩军</cp:lastModifiedBy>
  <dcterms:modified xsi:type="dcterms:W3CDTF">2014-03-12T08:30:00Z</dcterms:modified>
  <cp:revision>3</cp:revision>
  <dc:subject/>
  <dc:title>对下届理事会的工作建议</dc:title>
</cp:coreProperties>
</file>